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Фролов С.С. "Основы социологии"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01(075) Ф91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атышева В.В. "Социология для технич. Факультетов"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"Экономика для инжинеров" издание 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3(075) Э4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акконнел, Брю "Экономикс"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3(075) М15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 Нагорнова В.Ф.,Шаповалов Ю.В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" Схемотехника ЭВМ"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81.142(075) М167     лр МАИ, М. 199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тюшин Ф.Ф, Шаповалов Ю.В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"Синтез операционных устройств ЭВМ"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81.141(075) М677     лр МАИ М. 198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"Элементы и узлы ЭВМ" под ред.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Шаповало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681.142(075) Л125 МАИ М. 1987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 Кнут "Искусство программирования для ЭВМ." т1 и т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хо, Кропкрофт, Ульм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"Стуктуры данных и алгоритмы"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18      А95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. Колесниченко, Шишиги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"Аппаратные средства РС" 2003г СП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Гук "Аппаратные средства РС" 2003г СП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81.14(03) Г93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.Кречман "Мультимедия своими руками"  СПб 1998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0:36:00Z</dcterms:created>
  <dc:creator>Максим</dc:creator>
  <dc:description/>
  <dc:language>en-US</dc:language>
  <cp:lastModifiedBy>Максим</cp:lastModifiedBy>
  <dcterms:modified xsi:type="dcterms:W3CDTF">2005-09-18T20:36:00Z</dcterms:modified>
  <cp:revision>2</cp:revision>
  <dc:subject/>
  <dc:title>1</dc:title>
</cp:coreProperties>
</file>